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4"/>
          <w:szCs w:val="24"/>
        </w:rPr>
        <w:t>Allegato 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ell’Istituto Comprensivo n. 3-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Viale A. Diaz, 8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09170 ORISTANO</w:t>
      </w:r>
    </w:p>
    <w:p>
      <w:pPr>
        <w:pStyle w:val="Normal"/>
        <w:jc w:val="righ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ric82700l@pec.istruzione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Domanda di partecipazione per la selezione di Esperto esterno madrelingua INGLESE nell’ambito del Corso a Indirizzo Linguistico dell’Istituto Comprensivo n° 3-4 di Oristano.</w:t>
      </w:r>
    </w:p>
    <w:p>
      <w:pPr>
        <w:pStyle w:val="Corpodeltesto21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rpodeltesto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/La sottoscritto/a _______________________, nato/a a _______________, il __________, residente in ____________________ alla Via ________________________ n. ____, tel. ________________, cod. fisc. ______________________, mail __________________________ PEC _____________________________,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 poter partecipare alla procedura di selezione per il reclutamento di un esperto madrelingua   inglese per attività di docenza nell’ambito del Corso a Indirizzo Linguistico, come da Avviso pubblico emanato da codesta Istituzione Scolastica, in qualità di esperto madrelingua ingles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All’uopo, consapevole delle sanzioni penali richiamate dall’art.76 del D.P.R. 28.12.2000 n.445, in caso di dichiarazioni mendaci, di formazione o uso di atti falsi,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i essere cittadino ___________________________: 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non aver riportato condanne penali e di non essere destinatario di provvedimenti che riguardano l’applicazione di misure di prevenzione, di decisione civile e di provvedimenti amministrativi iscritti nel Casellario Giudiziario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non essere sottoposto a procedimenti penali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essere di madrelingua inglese in quanto _______________________________________</w:t>
      </w:r>
    </w:p>
    <w:p>
      <w:pPr>
        <w:pStyle w:val="TextBody"/>
        <w:overflowPunct w:val="true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i possedere i seguenti titoli di studio </w:t>
      </w:r>
      <w:r>
        <w:rPr>
          <w:rFonts w:cs="Calibri" w:ascii="Calibri" w:hAnsi="Calibri"/>
          <w:sz w:val="18"/>
          <w:szCs w:val="18"/>
        </w:rPr>
        <w:t>(indicare il titolo, anno e sede di conseguimento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xtBody"/>
        <w:overflowPunct w:val="true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IPLOMA SCUOLA SEC. II GRADO O LAUREA CONSEGUITA IN UN PAESE ANGLOFONO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overflowPunct w:val="true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LAUREA LINGUA INGLESE CONSEGUITA IN ITALIA CON ABILITAZIONE ALL’INSEGNAMENTO DELLA LINGUA INGLESE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</w:t>
      </w:r>
    </w:p>
    <w:p>
      <w:pPr>
        <w:pStyle w:val="TextBody"/>
        <w:overflowPunct w:val="true"/>
        <w:spacing w:lineRule="auto" w:line="360"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i aver maturato le seguenti </w:t>
      </w:r>
      <w:r>
        <w:rPr>
          <w:rFonts w:cs="Calibri" w:ascii="Calibri" w:hAnsi="Calibri"/>
          <w:sz w:val="24"/>
        </w:rPr>
        <w:t xml:space="preserve">esperienze professionali specifiche nel settore richiesto </w:t>
      </w:r>
      <w:r>
        <w:rPr>
          <w:rFonts w:cs="Calibri" w:ascii="Calibri" w:hAnsi="Calibri"/>
          <w:sz w:val="18"/>
          <w:szCs w:val="18"/>
        </w:rPr>
        <w:t>(indicare il periodo e la sede di servizio, le ore e il tipo di corso svolto)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OCENZA IN QUALITA’ DI LETTORE DI LINGUA INGLESE (almeno 180 gg. di servizio) NELLE SCUOLE CL. CONC. A024 - A025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4"/>
        </w:rPr>
        <w:t>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3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4 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5 ______________________________________________________________________________ </w:t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ESPERIENZE DI DOCENZA IN CORSI DI LINGUA INGLESE DESTINATI A STUDENTI DI SCUOLA SECONDARIA MINIMO 30 ORE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 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 _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4 _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5 ______________________________________________________________________________________ 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ESPERIENZE DI DOCENZA IN CORSI PER LA PREPARAZIONE AGLI ESAMI SULLE CERTIFICAZIONI LINGUISTICHE DEGLI ENTI INTERNAZ. RICONOSCIUTI DESTINATI A STUDENTI DI SCUOLA SECONDARIA MINIMO 30 ORE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2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 _____________________________________________________________________________________</w:t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OCENZA DI LINGUA INGLESE NEGLI ISTITUTI SCOLASTICI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2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4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5 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</w:rPr>
        <w:t>di essere disponibile ad effettuare l’attività di esperto nell’orario riportato nel bando presso le sedi dell’Istituto Comprensivo n°3-4 di Oristano per tutta la durata del progetto nel rispetto del calendario che verrà concordato con la Scuola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essere attualmente disoccupato/occupato in qualità di ___________________________ c/o _____________________________________________, con contratto di lavoro a tempo determinato/indeterminato/di svolgere l’attività autonoma di ____________________, con posizione INPS ________________ e di essere/ NON essere  in possesso di partita IVA attinente l’attività oggetto dell’incarico/contrat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non trovarsi nelle condizioni di inconferibilità ovvero di incompatibilità ai sensi del D. Lgs. 8 aprile 2013 n. 39</w:t>
      </w:r>
    </w:p>
    <w:p>
      <w:pPr>
        <w:pStyle w:val="TextBody"/>
        <w:overflowPunct w:val="true"/>
        <w:spacing w:lineRule="auto" w:line="36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chiaro, inoltre, di essere informato, ai sensi e per gli effetti di cui all’art.13 del D.Lgs. 30 giugno 2003 n.196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i allegano:</w:t>
      </w:r>
    </w:p>
    <w:p>
      <w:pPr>
        <w:pStyle w:val="TextBody"/>
        <w:numPr>
          <w:ilvl w:val="0"/>
          <w:numId w:val="3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curriculum vitae</w:t>
      </w:r>
      <w:r>
        <w:rPr>
          <w:rFonts w:cs="Calibri" w:ascii="Calibri" w:hAnsi="Calibri"/>
          <w:sz w:val="24"/>
          <w:szCs w:val="24"/>
        </w:rPr>
        <w:t xml:space="preserve"> (formato europeo);</w:t>
      </w:r>
    </w:p>
    <w:p>
      <w:pPr>
        <w:pStyle w:val="TextBody"/>
        <w:numPr>
          <w:ilvl w:val="0"/>
          <w:numId w:val="3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ocumento d’identità in corso di validità;</w:t>
      </w:r>
    </w:p>
    <w:p>
      <w:pPr>
        <w:pStyle w:val="TextBody"/>
        <w:numPr>
          <w:ilvl w:val="0"/>
          <w:numId w:val="3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 </w:t>
      </w:r>
    </w:p>
    <w:p>
      <w:pPr>
        <w:pStyle w:val="TextBody"/>
        <w:overflowPunct w:val="true"/>
        <w:spacing w:lineRule="auto" w:line="36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uogo e data ________________________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</w:rPr>
        <w:t>In fed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right="0" w:hanging="1260"/>
      <w:jc w:val="both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</w:pPr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1">
    <w:name w:val="Corpo del testo 21"/>
    <w:basedOn w:val="Normal"/>
    <w:qFormat/>
    <w:pPr>
      <w:jc w:val="both"/>
      <w:textAlignment w:val="baseline"/>
    </w:pPr>
    <w:rPr>
      <w:color w:val="FF0000"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overflowPunct w:val="true"/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c82700l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0:00Z</dcterms:created>
  <dc:creator>a.quatraro</dc:creator>
  <dc:description/>
  <cp:keywords/>
  <dc:language>en-US</dc:language>
  <cp:lastModifiedBy>Utente</cp:lastModifiedBy>
  <cp:lastPrinted>1995-11-21T17:41:00Z</cp:lastPrinted>
  <dcterms:modified xsi:type="dcterms:W3CDTF">2024-09-13T09:48:00Z</dcterms:modified>
  <cp:revision>5</cp:revision>
  <dc:subject/>
  <dc:title/>
</cp:coreProperties>
</file>